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[specific position or program] at [Organization/Institution Name]. I am particularly drawn to this opportunity because [mention specific reasons or interests related to the organization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y background in [your field or area of expertise] and experience in [mention relevant experiences or skills], I believe I would be a valuable addition to your team/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[mention specific projects, values, or goals of the organization], and I am enthusiastic about the possibility of working alongside talented individuals who share my passion for [related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