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for [Company's Name]. With my background in [your field/industry] and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relevant to the job]. This experience honed my skills in [related skills] and fueled my passion for [aspect of the job or industry]. I am particularly drawn to this position at [Company's Name] because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contribute to [specific goals or projects of the company]. I believe my skills in [mention key skills] align well with the requirements of the role, and I am eager to bring my expertise in [specific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