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writing to express my interest in [position or opportunity] at [Company/Organization Name]. I've always admired what you guys do, and I think I'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e: I've been involved in [brief background related to the position], and I'm passionate about [specific interests relevant to the role]. I believe my skills in [mention specific skills] could really contribute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chat more about this opportunity. Thanks for considering my application!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