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's Name], as advertised on [where you found the job listing]. With a background in [your field/industry], and a proven skill set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qualifications]. This experience has equipped me with the tools necessary to excel in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you are interested in the company or its goals]. I believe my [specific skills or experiences] would allow me to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ring my strength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