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 title] at [Company/Organization Name] as advertised on [where you found the job listing]. With my background in [your field/industry] and experience in [specific skills or relevant experience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specific reason related to the company or role]. My experience in [mention a relevant experience or accomplishment] has prepared me well for the challenges of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my skills and passions align with the goals of [Company/Organization Name]. Thank you for considering my application. I look forward to the possibility of contribut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