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/Organization Name] as advertised [where you found the job listing]. With my background in [your field/industry] and experience in [specific skills or accomplishments related to the position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 that illustrates your skills]. My [specific skill or trait] has enabled me to [explain how it benefited your previous employer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expertise in [a relevant field or specific skill] aligns well with the goals of [Company/Organization Name], particularly [mention any specific project or value of the company]. I am eager to bring my skills in [a specific skill] and [another specific skill] to [contribute to a particular project, goal, or company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