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background in [your field/industry] and [number] years of experience in [specific relevant skills or position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specific achievement or responsibility], which resulted in [quantifiable outcome]. This experience honed my skills in [related skills], making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aspect of the company or its projects], and I am eager to bring my expertise in [your skills/experience relevant to the company] to help [Company's Name] achieve [specific goals or projects mentioned in the job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's Name]. I am available for an interview at your earliest convenience and can be reached by [phone/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