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. With my [number] years of experience in [specific field or skill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que Sentence or Quote Related to the Company or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 that relates to the new position]. This experience has equipped me with [relevant skills or insight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osition], and I am excited about the opportunity to bring my expertise in [specific skills or experience] to your team. I am a proactive problem-solver who thrives in [type of environment] and collaborates effectively with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love the opportunity to discuss how my background, skills, and enthusiasms align with the goal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