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my passion for [Relevant Skills/Interest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. This experience honed my abilities in [Relevant Skill or Tool], which I understand is essential for the [Job Title] role at [Company's Name]. I am particularly drawn to this position because [Reason Why You Want to Work for This Company or in This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[Personal Trait or Skill] and my [Professional Experience] would allow me to make a meaningful impact at [Company's Name]. I am eager to bring my skills in [Specific Skill] and [Another Skill] to your team, helping to [Specific Goal or Project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