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a strong passion for [Relevant Skill/Interest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 you're applying for]. This experience honed my skills in [related skills] and taught me the importance of [relevant lesson related to the job or company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that appeals to you]. I believe my expertise in [mention relevant skills or technologies] would allow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 about my professional journey. I would be eager to discuss how my experience aligns with the goals of [Company's Name] and how I can contribute to its future success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