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, as advertised on [Where You Found the Job Posting]. With my background in [Your Field/Industry] and considerable experience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 that highlights your qualifications]. This experience has equipped me with [mention specific skills or knowledge relevant to the job]. I am particularly impressed by [something notable about the company or its products/services] and would be thrilled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 or industry knowledge] to [Company's Name] and help achieve [mention any specific company goals or project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