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posting]. With a background in [Your Field/Expertise] and a passion for [relevant interest related to the job], I believe I am a strong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specific achievement or responsibility that aligns with the job description]. This experience honed my [specific skills relevant to the job], which I believe will greatly benefit your team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specific reason related to the company or role], and I am excited about the opportunity to contribute to [specific aspect of the company's projects or values]. My background in [related experience] has equipped me with a unique perspective that I believe will bring valu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expertise in [skill] and [skill] to [Company's Name]. I would love the chance to discuss how my experiences and vision align with the goals of your company. Thank you for considering my application. I look forward to the possibility of discussing this exciting opportunit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