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a proven track record of [relevant skills or experiences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 you're applying for]. This experience has equipped me with [specific skills or knowledg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mission that resonates with you]. I believe that my skills in [specific skills related to the job] would align well with your team and contribute to your ongo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this exciting opportunity with you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