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Job Title] position at [Company's Name], as advertised on [where you found the job posting]. With my background in [relevant experience or field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pecific skills related to the job], which I believe align well with [Company's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notable about the company or its projects]. I am excited about the opportunity to [explain how you can add value to the company], and I am eager to bring my expertise in [your relevant skills or fields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