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[where you found the job posting]. With a background in [Your Field/Industry] and [number] years of experience in [specific skills or area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relevant skills/technologies], which I believe will be directly applicable to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specific reason related to the company or its goals]. I admire [something specific about the company culture, values, or projects] and am eager to bring my expertise in [related skills] to help achieve [specific company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vision align with the goals of [Company Name]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