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-2 sentences about your qualifications and experiences relevant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you are interested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reative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interesting fact or statistic related to the job or company]? This caught my attention as I applied for the [Job Title] position at [Company's Name]. My expertise in [your field/industry] aligns perfectly with the innovative work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compelling story or achievement that showcases you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omething specific about the company or its initiatives]. I am eager to bring my skills in [mention specific skills] to [Company's Name] and contribute to [particular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am excited about the opportunity to connect and discuss how I can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ersonal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long-time admirer of [Company's Name], I am thrilled to submit my application for the [Job Title] position. My experience in [your field/industry] has equipped me with the skills that I believe would make me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nect your personal ethos or goals with the company'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bring my passion for [specific interest related to the job] to [Company's Name]. Thank you for considering my application. I look forward to discussing how I can contribute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