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relevant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your skills to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Paragraph 2: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pecific examples of your accomplishments in previous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how these achievements relate to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ody Paragraph 3: Fit and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is role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 align with the company's values o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hiring manager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desir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