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Posting]. With a background in [Your Field/Industry] and a passion for [Relevant Skills/Interest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or responsibility related to the job you're applying for]. This experience honed my abilities in [relevant skills or technologies], and I am particularly proud of [a relevant achievement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's Name] is [something specific about the company or its mission that resonates with you]. I admire how your team [description of a project or value of the company], and I would love to bring my skills in [specific skills or experiences] to help further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align with the needs of your team. Thank you for considering my application. I look forward to the opportun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