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, coupled with my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 you are applying for]. This experience honed my [relevant skill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. I admire [Company Name's] commitment to [specific value or project of the company], and I am excited about the opportunity to contribute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further how I can bring my strengths to [Company Name] and contribute to your team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