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Experience], I believe I am well-suit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[Describe a relevant achievement or responsibility]. This experience has equipped me with [Relevant Skills or Knowledge] that directly aligns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Reason why you are interested in the company/position]. I admire [Company's Values/Projects/Goals] and am excited about the opportunity to contribute to your team by [What You Can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