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a background in [Your Relevant Experience/Field], I am excited about the opportunity to contribute to your team and bring my unique skill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evant to the job], which resulted in [specific outcome or benefit]. My experience in [related skill or area] has equipped me with the necessary skills to excel in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's values, mission, or projects]. I believe that my skills in [skill] and [skill] align well with your team's goals, and I am eager to bring [specific contribution or idea you have] to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background, skills, and enthusiasms align with the needs of your team. Thank you for considering my application. I look forward to the possibility of contributing to [Company's Name] and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