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[Number of Years] years of experience in [Specific Skill or Area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new job]. This experience has equipped me with a strong foundation in [specific skills or knowledge relevant to the new position]. I am particularly drawn to this position because [mention what excites you about the job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two or three key skills] will allow me to [explain how your skills can positively impact the company]. I am eager to bring my expertise in [specific area] to [Company's Name] and help your team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qualifications can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