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Skill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]. This experience has equipped me with the skills necessary to [mention a specific requirement of the job you're applying for]. I am particularly drawn to this role at [Company's Name] because [mention something specific about the company or role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qualification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