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listed at [where you found the job posting]. With my background in [your field/experience] and a proven track record of [specific skills or accomplishments related to the position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responsibility that relates to the new job], which resulted in [quantifiable outcome or improvement]. I believe that my skills in [specific skills] will enable me to [specific contribution you hope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company or position that excites you]. I admire [something about the company or its values] and I would love to be part of a team that [what the team/role do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further and how I can contribute to your team. Thank you for considering my application. I hope to provide further insight into my qualifications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