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on [Date]. With a strong background in [Your Field/Industry] and a proven record of [Relevant Achievement or Experience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Specific Responsibility or Achievement], which resulted in [Quantifiable Outcome]. This experience has equipped me with the necessary skills to [Key Requirement for Job You're Applying For]. I am particularly drawn to this position because [Reason You Want to Work at the Company/Department or in the Specific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the following skills that I believe align with the needs of your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expertise to [Company's Name] and working collaboratively with your team to achieve [Company's Goals/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passion for [Industry/Field] can add value to your team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