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 and experience in [Relevant Experience or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Briefly Describe a Relevant Achievement or Responsibility]. This experience honed my skills in [Mention Relevant Skills] and gave me the opportunity to [Explain a Relevant Responsibility]. I believe these skills align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Mention Something Specific About the Company or Position That Appeals to You]. I admire [Company's Value or Project] and am eager to be a part of such an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qualifications. I look forward to the opportunity to discuss how I can contribute to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