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urgently request assistance regarding [briefly describe the issue related to gnats, e.g., a recent infestation in my home/gard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[describe any measures you have taken, e.g., cleaning, using traps], the problem has persisted and has become increasingly disrup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how to effectively address this issue. Any help or recommendations you could provide would b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