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stainable Solutions for Gna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innovative and sustainable solutions for managing gnat populations effectively. With rising concerns over environmental impact, our [Product/Service Name] prioritizes eco-friendly practices while addressing gnat infe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olution, its benefits, and how it works. Mention any research or success stor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[Product/Service Name] can significantly reduce the gnat population in your area, creating a healthier environment for both residents and local ecosystems. We are committed to sustainability and would be delighted to collaborate with you to enhance communit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discussing how we can work together to create effective and sustainable gnat management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