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services for gnat removal in my home. Recently, I have noticed a significant increase in gnat activity, and it has become quite uncomfortable for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comprehensive assessment of the situation, along with recommendations for effective treatment solutions. Please let me know your availability for a consultation, as well as any preliminary steps I should take prior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