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offer our professional gnat extermination services to address the gnat issue you may be experie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pecialize in effective pest control solutions that ensure a gnat-free environment. Our team employs the latest techniques and eco-friendly products to eliminate gnats and prevent future infe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pleased to conduct a comprehensive inspection of your premises and provide a customized treatment plan tailored to your specif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to schedule a consultation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 for your pest control needs. We look forward to the opportunity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