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utdoor Gnat Eradic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your expertise in addressing a gnat infestation in my outdoor space located at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few weeks, I have noticed a significant increase in gnat activity, which has negatively impacted my enjoyment of the area, especially during gatherings and outdoo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provide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n assessment of the gnat problem and potential ca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ommendations for eradicatio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quote for the service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guarantees or follow-up servic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to working together to resolve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