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effective and organic method for gnat removal that can help you address this issue in your home or ga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dentify the Source:** Begin by inspecting areas where you notice gnats, such as overwatered plants, open trash, or compost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 Organic Traps:** Consider using a mixture of apple cider vinegar and dish soap in a bowl to attract and trap the gn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atural Repellents:** Employ essential oils like peppermint or eucalyptus diluted in water as a spray to repel gnats from spec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oil Management:** Allow the top layer of soil in potted plants to dry out before watering again to discourage gnat br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intain Cleanliness:** Ensure your living and gardening spaces are free from decaying organic matter to limit gnat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se organic methods, you can effectively manage and eliminate gnats without resorting to harmful chemi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further advi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