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ssistance with an indoor gnat infestation that has recently developed in my home. Despite my efforts to manage the situation, I have been unable to effectively eliminate these p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ats have become particularly problematic in [specific areas where gnats are most prevalent, e.g., kitchen, bathroom, or near plants], and I would greatly appreciate any guidance or services you can provide to help me address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thorough inspection and appropriate treatment could help restore comfort to my living space. Please let me know your availability for a consultation or any recommendations for products or methods I can implement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