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fessional Gnat Remov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understand that dealing with gnat infestations can be both frustrating and inconvenient. At [Your Company Name], we specialize in effective gnat removal solutions tailored to meet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rehensive gnat removal service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itial inspection to assess the extent of the infe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stomized treatment plan utilizing eco-friendly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llow-up visits to ensure complete gnat eli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vention tips to help you avoid future infe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ide ourselves on our commitment to customer satisfaction and our knowledgeable team ready to assist you. If you are interested in scheduling a consultation or have any ques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 for your gnat removal needs. We look forward to helping you reclaim your space from these unwelcome p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