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Gnat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bring to your attention an ongoing issue regarding a gnat infestation that I have been experiencing at [specific location or property address]. Despite my efforts to address the situation, it has not yet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nature of the gnat problem, including the duration and any steps you have taken to manage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olving this matter. I believe a more thorough inspection and appropriate mitigation measures would help eliminate the gnat proble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