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nat Prevention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effective strategies for prevention and control of gnats, which have become a concern in our area, particularly during the warmer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minate Breeding Si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ly inspect and clean areas where moisture accumulates, such as plant pots, drains, and recycling b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proper drainage in and around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tain Cleanlin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move debris and food waste that may attract gn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ep countertops and floors clean, particularly in kitch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 Tra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various traps, such as vinegar traps or commercial sticky traps, to monitor and reduce gnat pop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atural Repell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ider using essential oils like peppermint or eucalyptus around affected areas to deter gn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fessional Pest Contro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infestations persist, consulting with pest control professionals may be necessary to explore more intensive trea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by implementing these strategies, we can significantly reduce gnat populations and improve the comfort of our surroundings. I look forward to your thoughts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