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 Name/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your pest control services, specifically regarding gnat infe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ticed an increasing number of gnats in and around our property and would like to understand the treatment options available. Could you please provide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r approach to gnat control and era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eatment methods and product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icing and any package deal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cheduling availability for an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so we can address this issue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