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the gnat issue that I reported on [date of initial report]. As discussed, I would like to inquire about any progress or updates regarding the resolution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gnats has been affecting [briefly describe impact, e.g., health, comfort, etc.], and I appreciate your attention to this issue. If there are any steps we can take on our end to assist in resolving thi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