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port of Gnat Infes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port a gnat infestation at my property located at [property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infestation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first notice: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reas affected: [specify locations, e.g., kitchen, garden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everity: [describe how severe the infestation i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bservations: [mention any findings such as breeding sites or food sourc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taken initial steps to manage the situation by [describe measures taken, e.g., cleaning, using traps, etc.]. However, the infestation persists, and I believe further action is necess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assistance in inspecting the property and providing appropriate treatment options to eliminate the gnat probl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