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nsultation regarding gnat control in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noticed an increase in gnat activity, which has become a concern for me and my family. I would appreciate your expert advice on effective strategies for manag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consultation at your earliest convenie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