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eek your expert advice regarding gnat removal from my [home/office/property]. I have noticed an increase in their presence recently, and I would greatly appreciate any insights you could provide on effective methods to elimin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[mention any specifics, such as natural remedies, chemical treatments, preventive measures, etc.]. Additionally, if you could recommend any professional services or products that have proven effective, I would be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expertise. I look forward to you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