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ffective Gnat Management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comprehensive approach to effectively manage gnat populations in our area. Considering the challenges posed by these pests, it is essential to implement targeted strategies to minimize their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dentification of Breeding Sit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duct thorough inspections of areas where gnats are pre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ntify and eliminate potential breeding sites such as standing water, overwatered plants, or organic w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ltural Practic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community awareness about proper waste management and the importance of maintaining clean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mote best practices in landscaping to reduce moisture levels conducive to gnat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iological Control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ore the introduction of natural predators or beneficial organisms that can help control gnat po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sess the use of environmentally friendly pesticides that target gnats without harming beneficial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gular Monitoring and Report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tablish a system for regular monitoring of gnat populations to assess the effectiveness of management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community members to report sightings and breeding areas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y adopting these strategies, we can significantly reduce gnat populations and create a more pleasant environment for our community. I would appreciate the opportunity to discuss this proposal further and collaborate on implementing these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ortant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