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j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j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ats Treatment Plan for [Doj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treatment plan to address the ongoing gnat issue at [Dojo Name]. After assessing the situation, I have outlined a comprehensive strategy to effectively manage and eliminate the gn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affected areas: [List specific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ssment of factors contributing to gnat presence: [Include possible sources such as moisture sources, pla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mediate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short-term solutions such as traps, immediate clean-up effor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ng-Term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regular maintenance practices such as sanitation improvements, inspection schedu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recommended products or professional service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for re-evaluation: [Propose dates for follow-up assess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to discuss this treatment plan further. I am looking forward to your thoughts and to ensuring a gnat-free environment at [Dojo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