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fessional Gnat Removal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offer our specialized gnat removal services to help you maintain a pest-free environment at your premises. Our team at [Your Company Name] is equipped with the latest techniques and eco-friendly solutions to effectively eliminate gnats and prevent their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ervic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rehensive inspection of affected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stomized treatment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ngoing monitoring an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a clean and safe space for both your employees and customers. Please contact us to schedule an initial consultation or for any questions regarding 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Your Company Name] for your pest contro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