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rom the Local Health Committee (LHC) regarding [briefly state the purpose of the request, e.g., a proposed project, initiative, o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request, including relevant background information, objectives, and the importance of the approval for you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benefits of this initiative include [list key benefits and potential impact on the community or stakeholders]. We have taken all necessary steps to ensure that we comply with applicable regulation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list any supporting documents or materials that you are including], which provide additional context and details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matter and look forward to your positive response. Please feel free to contact me at [your phone number] or [your email address] if you require any further information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