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rom the Local Health Committee (LHC) for [briefly explain the purpose, e.g., "the proposed study titled 'XYZ Study'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**: [Title of the project/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Briefly state the primary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Specify the timelin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List the location(s) where the study will take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**: [Describe the participant demograph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rationale for the study, including any relevant background information, potential benefits, and significance to community heal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Protoc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thodology**: [Outline the research methodology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a Management**: [Explain how data will be collected, managed, and analy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thical Considerations**: [Mention any ethical approvals or consid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the funding source, if applicable, and any financial details relevant to the approval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findings from this research could significantly contribute to [mention the potential impact on health outcomes or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ttached documents, e.g., research proposal, consent fo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looking forward to your favorable respons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