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pproval for [briefly describe the purpose, e.g., "the proposed changes to our project pla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ject or request briefly, including key details and any supporting information relevant to the approval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est aligns with our goals of [mention any pertinent objectives or compliance matters]. We believe that this adjustment will significantly benefit our project and ensure compliance with all applicabl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e approval process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