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HC concerning [briefly state the purpose, e.g., a proposed project, research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project or study, including its objectives, significance, and any other relevant details. Be sure to highlight how it aligns with LHC guidelines or supports community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and uphold the standards expected by the LHC, we have taken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levant policies, procedures, or ethical considerations that have been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collaborative efforts or consultations with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utline any anticipated outcom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, and I am available to discuss any questions or concerns you may hav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