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necessary approval from the Local Health Committee (LHC) regarding [briefly state the purpose, e.g., "the proposed study on community health initiativ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the LHC approval guidelines, I have attached [list any documents you are attaching, such as the research proposal, consent forms, etc.]. The project aims to [briefly explain the purpose and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dhered to all ethical considerations and compliance requirements as specified in the guidelines. I believe this research will contribute significantly to [state the expected impact, e.g., "improving healthcare practices in our commun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