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Local Health Committee (LHC) for [brief description of the project or initiative, e.g., "the proposed community health initiativ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ims to [outline the objectives and goals of the project]. We believe that this initiative will significantly benefit the community by [describe the anticipated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uccess of this project, we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action taken, e.g., "Conducted a thorough needs assessm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action taken, e.g., "Engaged with community stakeholder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action taken, e.g., "Developed a detailed implementation pla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dhering to all local health guidelines and regulations, and we will work closely with the LHC to ensure compliance throughout the project's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provide any additional information or documentation you may require for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